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April 6, 2004</w:t>
      </w:r>
    </w:p>
    <w:p>
      <w:pPr>
        <w:pStyle w:val="Normal"/>
        <w:tabs>
          <w:tab w:val="clear" w:pos="720"/>
          <w:tab w:val="left" w:pos="360" w:leader="none"/>
        </w:tabs>
        <w:jc w:val="both"/>
        <w:rPr/>
      </w:pPr>
      <w:r>
        <w:rPr/>
        <w:t>Daniel 1:1 – 21</w:t>
      </w:r>
    </w:p>
    <w:p>
      <w:pPr>
        <w:pStyle w:val="Normal"/>
        <w:tabs>
          <w:tab w:val="clear" w:pos="720"/>
          <w:tab w:val="left" w:pos="360" w:leader="none"/>
        </w:tabs>
        <w:jc w:val="both"/>
        <w:rPr/>
      </w:pPr>
      <w:r>
        <w:rPr/>
      </w:r>
    </w:p>
    <w:p>
      <w:pPr>
        <w:pStyle w:val="Normal"/>
        <w:tabs>
          <w:tab w:val="clear" w:pos="720"/>
          <w:tab w:val="left" w:pos="360" w:leader="none"/>
        </w:tabs>
        <w:jc w:val="both"/>
        <w:rPr/>
      </w:pPr>
      <w:r>
        <w:rPr/>
        <w:tab/>
        <w:t>Daniel began his exile in Babylon the same year that Nebuchadnezzar assumed power after the death of his father in 605 B.C.   In fact, Nebuchadnezzar rushed home from his campaign in Judah in order to assume the throne. Daniel 10:1 says that God granted Daniel a vision in the third year of Cyrus. That was 536 B.C.  Though the Bible doesn’t give Daniel’s age at his deportation, one commentator says that if we assume that the lad was 16 years old when exiled, then we can guess that he lived at least until age 85. He outlived Nebuchadnezzar’s reign (which ended with his death in 562) by many years.</w:t>
      </w:r>
    </w:p>
    <w:p>
      <w:pPr>
        <w:pStyle w:val="Normal"/>
        <w:tabs>
          <w:tab w:val="clear" w:pos="720"/>
          <w:tab w:val="left" w:pos="360" w:leader="none"/>
        </w:tabs>
        <w:jc w:val="both"/>
        <w:rPr/>
      </w:pPr>
      <w:r>
        <w:rPr/>
        <w:tab/>
        <w:t xml:space="preserve">Daniel and some of his friends of royal blood did not travel in chains. At the king’s order, a chief official searched out a number of young men who showed superior intelligence and wisdom to train as servants and advisors to the king. Among them were Daniel and three others who were to take a special place in God’s plan. </w:t>
      </w:r>
    </w:p>
    <w:p>
      <w:pPr>
        <w:pStyle w:val="Normal"/>
        <w:tabs>
          <w:tab w:val="clear" w:pos="720"/>
          <w:tab w:val="left" w:pos="360" w:leader="none"/>
        </w:tabs>
        <w:jc w:val="both"/>
        <w:rPr/>
      </w:pPr>
      <w:r>
        <w:rPr/>
        <w:tab/>
        <w:t xml:space="preserve">Like Joseph, Daniel was not afraid to trust God. Neither launched into direct rebellion against the situation in which God placed them. Daniel did not begin a hunger strike in protest against the foods that the Babylonians gave him, though the menu certainly included foods prohibited by his Jewish heritage and God’s instruction. The young man may have realized that, in the Babylonian’s minds, it was a great honor to partake of the king’s list of choice delicacies. Instead of angrily protesting, Daniel “went through the appropriate channels”, trusting the Lord to provide a way for him and his friends to maintain their dietary obedience to God’s law. Daniel was willing to let God determine whether the Babylonians assented to his request, without endangering his life or the position that he believed God had ordained. God affirmed the faith and trust of the four by granting them health, wisdom, and knowledge beyond that of their fellow trainees. Unlike Joseph, Daniel received his gift of dream interpretation after his years in exile began.  </w:t>
      </w:r>
    </w:p>
    <w:p>
      <w:pPr>
        <w:pStyle w:val="Normal"/>
        <w:tabs>
          <w:tab w:val="clear" w:pos="720"/>
          <w:tab w:val="left" w:pos="360" w:leader="none"/>
        </w:tabs>
        <w:jc w:val="both"/>
        <w:rPr/>
      </w:pPr>
      <w:r>
        <w:rPr/>
        <w:tab/>
        <w:t xml:space="preserve">The last few verses of today’s reading tell us that Nebuchadnezzar recognized that the four youths were more advanced than all the rest and that Daniel continued as an advisor to the king until the latter’s dea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52:00Z</dcterms:created>
  <dc:creator>Sue P. Wilson</dc:creator>
  <dc:description/>
  <cp:keywords/>
  <dc:language>en-US</dc:language>
  <cp:lastModifiedBy>Sue P Wilson</cp:lastModifiedBy>
  <dcterms:modified xsi:type="dcterms:W3CDTF">2004-04-06T15:22:00Z</dcterms:modified>
  <cp:revision>8</cp:revision>
  <dc:subject/>
  <dc:title>Genesis 1-2:25</dc:title>
</cp:coreProperties>
</file>